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6"/>
        </w:rPr>
      </w:pPr>
      <w:r>
        <w:rPr>
          <w:sz w:val="28"/>
        </w:rPr>
        <w:t>Si poteva venderlo per molto denaro e darlo ai poveri!</w:t>
      </w:r>
    </w:p>
    <w:p>
      <w:pPr>
        <w:pStyle w:val="Normal"/>
        <w:spacing w:before="0" w:after="120"/>
        <w:jc w:val="both"/>
        <w:rPr>
          <w:rFonts w:ascii="Arial" w:hAnsi="Arial" w:cs="Arial"/>
        </w:rPr>
      </w:pPr>
      <w:r>
        <w:rPr>
          <w:rFonts w:cs="Arial" w:ascii="Arial" w:hAnsi="Arial"/>
        </w:rPr>
        <w:t>Dio è carità, amore. L’uomo è strumento, servo, amministratore della carità, dell’amore di Dio. Questa verità ci rivela che non c’è vero amore, se non è purissima obbedienza al Padre. Lo strumento, l’amministratore non può amministrare l’amore, la compassione, l’elemosina, la carità di Dio secondo la sua volontà. Non sarebbe né servo, né strumento, né amministratore. Un esempio tratto dalla vita della campagna potrà aiutarci. C’è una terra da trasformare. Da terra senza vita deve divenire terra capace di ogni vita. C’è un contadino. C’è una zappa. Non è la zappa che decide quale terra dovrà essere trasformata in datrice di vita. È il contadino che decide. Ma è la zappa che opera la trasformazione, però con la forza, l’energia, il comando che le dona il contadino. La stessa cosa vale per ogni uomo. L’uomo deve considerarsi vera zappa della carità, misericordia, amore, compassione, luce, grazia, santità del suo Dio e Signore. Ogni uomo deve amare chi Dio vuole che sia amato, secondo modalità, forma, sostanza, legge, comandamento, disposizioni dati a Lui dallo Spirito Santo. Nessun uomo è padrone dei doni di Dio. Lui è solo servo e amministratore di essi, secondo la più pura volontà del suo Signore. Questo principio non può essere annullato da nessuna legge, nessun decreto, nessuna disposizione umana e neanche da una qualsiasi urgenza o necessità impellente. Se Dio comanda di amare in un modo, secondo quella modalità si deve amare. Se ordina di amare una persona e non l’altra, si deve amare la persona che Dio ha indicato e lasciare l’altra. Se si esce fuori da questa legge eterna, allora il nostro amore è semplicemente umano e non divino. È della terra e non del cielo. Viene da noi e non da Dio. È un amore di convenienza e non di obbedienza. Nella relazione dell’uomo con l’uomo tutto deve essere purissima obbedienza.</w:t>
      </w:r>
    </w:p>
    <w:p>
      <w:pPr>
        <w:pStyle w:val="Normal"/>
        <w:spacing w:before="0" w:after="120"/>
        <w:jc w:val="both"/>
        <w:rPr>
          <w:rFonts w:ascii="Arial" w:hAnsi="Arial" w:cs="Arial"/>
        </w:rPr>
      </w:pPr>
      <w:r>
        <w:rPr>
          <w:rFonts w:cs="Arial" w:ascii="Arial" w:hAnsi="Arial"/>
        </w:rPr>
        <w:t xml:space="preserve">Una donna, mossa dallo Spirito Santo, ama Gesù in un modo mai visto prima. Versa sul capo di Gesù un profumo preziosissimo. È un gesto che deve attestare a Gesù Signore che la sua opera non è stata vana. Ma anche gli deve dare tanta forza per portare a compimento la salvezza che il Padre gli ha affidato. Il gesto della donna è amore che deve rafforzare l’amore. In questo momento chi ha bisogno di amore è proprio Cristo Gesù. Lui deve essere confortato, incoraggiato, rafforzato, sostenuto perché affronti la sua passione con volontà determinata, forte desiderio di glorificazione del Padre, certezza del cuore che nessuna goccia del suo  sangue andrà sprecata. In quest’ora non vi è uomo più bisognoso di essere amato di Cristo Gesù. Lui è il più povero tra i poveri, il più solo tra i soli, il più abbandonato tra gli abbandonati. Fra qualche giorno sarà consegnato dal suo popolo al potere di Roma per essere crocifisso. Questa è attualmente la verità storica di Cristo. Chi vede questa sua condizione è lo Spirito Santo e suscita nel cuore della donna un sentimento così nobile per il Signore. La donna in quest’ora è vera serva, fedele amministratrice dell’amore che Dio vuole manifestare a Gesù. </w:t>
      </w:r>
    </w:p>
    <w:p>
      <w:pPr>
        <w:pStyle w:val="Normal"/>
        <w:spacing w:before="0" w:after="120"/>
        <w:jc w:val="both"/>
        <w:rPr>
          <w:rFonts w:ascii="Arial" w:hAnsi="Arial" w:cs="Arial"/>
          <w:i/>
          <w:i/>
        </w:rPr>
      </w:pPr>
      <w:r>
        <w:rPr>
          <w:rFonts w:cs="Arial" w:ascii="Arial" w:hAnsi="Arial"/>
          <w:i/>
        </w:rPr>
        <w:t xml:space="preserve">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 Mentre Gesù si trovava a Betània, in casa di Simone il lebbroso, gli si avvicinò una donna che aveva un vaso di alabastro, pieno di profumo molto prezioso, e glielo versò sul capo mentre egli stava a tavola. I discepoli, vedendo ciò, si sdegnarono e dissero: «Perché questo spreco? Si poteva venderlo per molto denaro e darlo ai poveri!». Ma Gesù se ne accorse e disse loro: «Perché infastidite questa donna? Ella ha compiuto un’azione buona verso di me. I poveri infatti li avete sempre con voi, ma non sempre avete me. Versando questo profumo sul mio corpo, lei lo ha fatto in vista della mia sepoltura. In verità io vi dico: dovunque sarà annunciato questo Vangelo, nel mondo intero, in ricordo di lei si dirà anche ciò che ella ha fatto» (Mt 26,1-13). </w:t>
      </w:r>
    </w:p>
    <w:p>
      <w:pPr>
        <w:pStyle w:val="Normal"/>
        <w:spacing w:before="0" w:after="120"/>
        <w:jc w:val="both"/>
        <w:rPr>
          <w:rFonts w:ascii="Arial" w:hAnsi="Arial" w:cs="Arial"/>
        </w:rPr>
      </w:pPr>
      <w:r>
        <w:rPr>
          <w:rFonts w:cs="Arial" w:ascii="Arial" w:hAnsi="Arial"/>
        </w:rPr>
        <w:t xml:space="preserve">I discepoli ancora non sono servi dello Spirito Santo e neanche sono amministratori dell’amore del Padre. Pensano dalla carne. Vedono con gli occhi ancora non purificati dal sangue di Cristo. Giudicano il gesto della donna uno spreco, uno sciupio. Vi sono tante persone che muoiono di fame, che sono povere, e noi ci prendiamo il lusso di sciupare trecento denari! Ma questo è un peccato da confessare a Dio. Questa donna è fuori di senno. Ignora le regole più elementari della vera carità. Sempre l’uomo, che non è nello Spirito Santo, vede con gli occhi del suo cuore di pietra e sempre pensa dalla pietra che è la sua mente. La povertà materiale non è il solo metro per amare. C’è una povertà ancora più grande che è quella spirituale ed anche essa va amata. Quando dedicarsi alla povertà materiale e quando consacrarsi alla povertà spirituale? Chi deve votarsi all’una e chi all’altra? Quanto tempo e quanta materia serve all’una e all’altra? Tutte queste cose non è il cuore di pietra che le può stabilire. Le stabilisce solo lo Spirito Santo. Se noi siamo zappa nelle mani dello Spirito Santo, Lui sa quale terra trasformare in terra di vita e di benedizione. Se siamo separati dallo Spirito di Dio, zappiamo la terra che non dovrà essere zappata e non zappiamo quella che Lui vuole che venga zappata. È lo Spirito Santo il solo nostro Maestro che ci fa veri servi e fedeli amministratori dell’amore. </w:t>
      </w:r>
    </w:p>
    <w:p>
      <w:pPr>
        <w:pStyle w:val="Normal"/>
        <w:spacing w:before="0" w:after="120"/>
        <w:jc w:val="both"/>
        <w:rPr>
          <w:rFonts w:ascii="Arial" w:hAnsi="Arial" w:cs="Arial"/>
        </w:rPr>
      </w:pPr>
      <w:r>
        <w:rPr>
          <w:rFonts w:cs="Arial" w:ascii="Arial" w:hAnsi="Arial"/>
        </w:rPr>
        <w:t>Madre di Dio, Angeli, Santi, fateci essere sempre nelle mani dello Spirito Santo, a suo servizio.</w:t>
      </w:r>
    </w:p>
    <w:p>
      <w:pPr>
        <w:pStyle w:val="Normal"/>
        <w:spacing w:before="0" w:after="120"/>
        <w:jc w:val="right"/>
        <w:rPr/>
      </w:pPr>
      <w:r>
        <w:rPr>
          <w:rFonts w:cs="Arial" w:ascii="Arial" w:hAnsi="Arial"/>
          <w:b/>
          <w:bCs/>
        </w:rPr>
        <w:t xml:space="preserve">28 Gennai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0:00Z</dcterms:created>
  <dc:creator>pc</dc:creator>
  <dc:description/>
  <cp:keywords/>
  <dc:language>en-US</dc:language>
  <cp:lastModifiedBy>ACER</cp:lastModifiedBy>
  <cp:lastPrinted>2010-11-10T18:24:00Z</cp:lastPrinted>
  <dcterms:modified xsi:type="dcterms:W3CDTF">2018-01-10T08:40:00Z</dcterms:modified>
  <cp:revision>2</cp:revision>
  <dc:subject/>
  <dc:title>055SABATO 30</dc:title>
</cp:coreProperties>
</file>